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83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орогі друзі і майбутні колеги!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Всі здорові люди люблять життя» (Г. Гейне). «Здоров’я – дорожче золота</w:t>
      </w:r>
      <w:r>
        <w:rPr>
          <w:rFonts w:cs="Times New Roman" w:ascii="Times New Roman" w:hAnsi="Times New Roman"/>
          <w:b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(В. Шекспір)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Мабуть, ніхто не стане сперечатися з твердженням, що здоров’я є найбільшою цінністю людського життя. Але в наш час здоров’я людини знаходиться під постійною загрозою - під впливом багатьох стресових чинників, інфекцій, через недотримання гігієнічних вимог, напружений темп життя, погіршення екологічних умов тощо. І допомогти людині якнайдовше лишатися здо</w:t>
        <w:softHyphen/>
        <w:t xml:space="preserve">ровою навіть в умовах природного старіння мож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тільки лікар.</w:t>
      </w:r>
    </w:p>
    <w:p>
      <w:pPr>
        <w:pStyle w:val="Normal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   </w:t>
      </w:r>
    </w:p>
    <w:p>
      <w:pPr>
        <w:pStyle w:val="Normal"/>
        <w:widowControl w:val="false"/>
        <w:spacing w:lineRule="auto" w:line="283" w:before="0" w:after="0"/>
        <w:jc w:val="both"/>
        <w:rPr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Якщо Ви маєте щире серце, Вам не байдужа доля людей, і ви маєте бажання допомогти їм на професійному рівні, ця найгуманніша спеціальність –  саме для Вас!</w:t>
      </w:r>
    </w:p>
    <w:p>
      <w:pPr>
        <w:pStyle w:val="3"/>
        <w:widowControl w:val="false"/>
        <w:spacing w:lineRule="auto" w:line="283" w:before="0" w:after="0"/>
        <w:jc w:val="center"/>
        <w:rPr>
          <w:rFonts w:ascii="Times New Roman" w:hAnsi="Times New Roman" w:cs="Times New Roman"/>
          <w:b/>
          <w:b/>
          <w:spacing w:val="-12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2"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Запрошуємо Вас пройти навчання за спеціальністю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«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Медицина»,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а має денну форму навчання за рівнем вищої освіти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Магістр» Кваліфікація: лікар. Освітня програма: сімейний лікар.</w:t>
      </w:r>
    </w:p>
    <w:p>
      <w:pPr>
        <w:pStyle w:val="3"/>
        <w:widowControl w:val="false"/>
        <w:spacing w:lineRule="auto" w:line="283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eastAsia="Georgia"/>
          <w:b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и впевнені, що навчання за цією спеціальністю стане яскравим та незабутнім періодом у твоєму житті – періодом набуття дуже важливої спеціальності та початку становлення успішної кар’єри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lineRule="auto" w:line="283" w:before="0" w:after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2673985" cy="140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АКТИЧНА ПІДГОТОВКА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СТУДЕНТІВ ЗДІЙСНЮЄТЬСЯ В ПРОВІДНИХ МЕДИЧНИХ УСТАНОВАХ МІСТА ТА ОБЛАСТІ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міська клінічна лікарня імені  О.С. Лучанського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міська клінічна лікарня імені  А. і О. Тропіних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міська клінічна лікарня імені Є.С. Карабелеша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обласна клінічна лікарн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онкологічний диспансер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а дитяча обласна клінічна лікарня»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кардіологічний диспансер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Херсонський обласний центр  громадського здоров’я»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Херсонський обласний центр комплексної реабілітації дітей з інвалідністю Херсонської обласної рад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КЗ «Обласна лікарня відновного лікування» Херсонської обласної ради тощо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науково-практичний центр корекції, реабілітації та розвитку дітей і молоді при Херсонському державному університеті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- санаторій-профілакторій Херсонського державного університет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укова діяльність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3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ід час навчання студенти активно залучаються до наукова-дослідної роботи, беруть участь у всеукраїнських олімпіадах та конференціях різного рівн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ІСЛЯ ЗАКІНЧЕННЯ НАВЧАННЯ ВИПУСКНИКИ МОЖУТЬ БУТИ  ПРАЦЕВЛАШТОВАНІ В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: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лікарні, поліклініки, медичні диспансери;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центри спортивної медицини та реабілітації;</w:t>
      </w:r>
    </w:p>
    <w:p>
      <w:pPr>
        <w:pStyle w:val="3"/>
        <w:widowControl w:val="false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- санаторно-курортні заклади.</w:t>
      </w:r>
      <w:r>
        <w:rPr>
          <w:lang w:val="uk-UA"/>
        </w:rPr>
        <w:drawing>
          <wp:inline distT="0" distB="0" distL="0" distR="0">
            <wp:extent cx="2543175" cy="1800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Навчання проводиться: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1) на бюджетній основ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за державні кошт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;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2)  за кошти фізичних та юридичних осіб.</w:t>
      </w:r>
    </w:p>
    <w:p>
      <w:pPr>
        <w:pStyle w:val="Msoaddress"/>
        <w:widowControl w:val="false"/>
        <w:ind w:left="37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Термін навчання:</w:t>
      </w:r>
    </w:p>
    <w:p>
      <w:pPr>
        <w:pStyle w:val="Msoaddress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1. «Магістр»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спеціальність Медицина</w:t>
      </w:r>
    </w:p>
    <w:p>
      <w:pPr>
        <w:pStyle w:val="Msoaddress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5 років 10 місяців</w:t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тримати професійну вищу освіту та здобути кваліфікацію сімейного лікаря можна в Херсонському державному університеті.</w:t>
      </w:r>
    </w:p>
    <w:p>
      <w:pPr>
        <w:pStyle w:val="3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3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ІДГОТОВКУ БУДУТЬ ЗДІЙСНЮВАТИ ВИСОКОКВАЛІФІКОВАНИЙ ПРОФЕСОРСЬКО-ВИКЛАДАЦЬКИЙ СКЛАД:</w:t>
      </w:r>
      <w:r>
        <mc:AlternateContent>
          <mc:Choice Requires="wps">
            <w:drawing>
              <wp:anchor behindDoc="0" distT="0" distB="1143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3024505" cy="1513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3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Спеціальність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Сертифікати ЗНО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за 2019 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22 Медицина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Бюджетна форма навчання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. Українська мова та література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. Біологія або Хімія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3. Фізика або Математика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Контрактна форма навчання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1. Українська мова та література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2. Біологія;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3. Хімія або 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19.2pt;mso-wrap-distance-left:9pt;mso-wrap-distance-right:9pt;mso-wrap-distance-top:0pt;mso-wrap-distance-bottom:9pt;margin-top:45.05pt;mso-position-vertical-relative:page;margin-left:27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35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Спеціальність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Сертифікати ЗНО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за 2019 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222 Медицина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Бюджетна форма навчання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1. Українська мова та література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2. Біологія або Хімія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3. Фізика або Математик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Контрактна форма навчання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1. Українська мова та література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2. Біологія;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lang w:val="uk-UA"/>
                              </w:rPr>
                              <w:t>3. Хімія або 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Гурова Антоніна Іван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завідувач кафедри, кандидат біологічних наук, доцент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Чаланова Раїса Іванів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доктор медичних наук, професор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Ромаскевич Юрій Олексійович </w:t>
      </w:r>
      <w:r>
        <w:rPr>
          <w:rFonts w:cs="Times New Roman" w:ascii="Times New Roman" w:hAnsi="Times New Roman"/>
          <w:sz w:val="22"/>
          <w:szCs w:val="22"/>
          <w:lang w:val="uk-UA"/>
        </w:rPr>
        <w:t>— доктор  медичних наук, професор кафедри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Гайдай Микола Іванович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Яковлева Світлана Дмитрів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– кандидат медичних наук, доктор психологічних наук, професор кафедри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ньков Аркадій Миколайович — </w:t>
      </w:r>
      <w:r>
        <w:rPr>
          <w:rFonts w:cs="Times New Roman" w:ascii="Times New Roman" w:hAnsi="Times New Roman"/>
          <w:sz w:val="22"/>
          <w:szCs w:val="22"/>
          <w:lang w:val="uk-UA"/>
        </w:rPr>
        <w:t>кандидат меди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Васильєва Наталія Олег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спеціаліст з фізичної реабілітації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арпухіна Юлія Вікто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Козій Тетяна Петрі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біологічних наук, доцент;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Таран Інна Віталіївна </w:t>
      </w:r>
      <w:r>
        <w:rPr>
          <w:rFonts w:cs="Times New Roman" w:ascii="Times New Roman" w:hAnsi="Times New Roman"/>
          <w:sz w:val="22"/>
          <w:szCs w:val="22"/>
          <w:lang w:val="uk-UA"/>
        </w:rPr>
        <w:t>— кандидат наук з фізичного виховання та спорту (спеціальність – 24.00.03 – фізична реабілітація), старший викладач;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uk-UA"/>
        </w:rPr>
        <w:t>Бірюкова Тетяна Вікторівна –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викладач, магістр з психології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Мазуренко Сергій Миколайович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– лікар вищої категорії, викладач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>Вертебна Анастасія Олександрівна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–  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асистент, магістр з фізичної реабілітації;</w:t>
      </w:r>
      <w:r>
        <w:rPr>
          <w:rFonts w:cs="Times New Roman" w:ascii="Times New Roman" w:hAnsi="Times New Roman"/>
          <w:bCs/>
          <w:iCs/>
          <w:sz w:val="23"/>
          <w:szCs w:val="23"/>
          <w:lang w:val="uk-UA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  <w:t xml:space="preserve">Лозинська Лілія Миколаївна —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рший лаборант, магістр з дефектології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Умови вступу: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 ІІІ курсу навчання буде здійснюватися також на кафедрах за нозологіями у медичних закладах м. Херсона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такти: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и та фізичної терапії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факультет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ерсонський державний університет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корпус,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верх, ауд. </w:t>
      </w:r>
      <w:r>
        <w:rPr>
          <w:rFonts w:cs="Times New Roman" w:ascii="Times New Roman" w:hAnsi="Times New Roman"/>
          <w:sz w:val="24"/>
          <w:szCs w:val="24"/>
        </w:rPr>
        <w:t>707, 710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ерсон, </w:t>
      </w:r>
      <w:r>
        <w:rPr>
          <w:rFonts w:cs="Times New Roman" w:ascii="Times New Roman" w:hAnsi="Times New Roman"/>
          <w:sz w:val="24"/>
          <w:szCs w:val="24"/>
        </w:rPr>
        <w:t xml:space="preserve">7300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орінка кафедр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"/>
        </w:rPr>
        <w:t>lilya@ksu.ks.ua</w:t>
      </w:r>
    </w:p>
    <w:p>
      <w:pPr>
        <w:pStyle w:val="Msoaddress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л. для довідок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552) 32-67-54;</w:t>
      </w:r>
    </w:p>
    <w:p>
      <w:pPr>
        <w:pStyle w:val="Msoaddress"/>
        <w:widowControl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л. приймальної комісії</w:t>
      </w:r>
      <w:r>
        <w:rPr>
          <w:sz w:val="24"/>
          <w:szCs w:val="24"/>
          <w:lang w:val="uk-UA"/>
        </w:rPr>
        <w:t xml:space="preserve">: 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(0552</w:t>
      </w:r>
      <w:r>
        <w:rPr>
          <w:sz w:val="22"/>
          <w:szCs w:val="22"/>
          <w:lang w:val="uk-UA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) 32-67-34</w:t>
      </w:r>
    </w:p>
    <w:p>
      <w:pPr>
        <w:pStyle w:val="Msoaddress"/>
        <w:widowControl w:val="false"/>
        <w:spacing w:lineRule="auto" w:line="36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Msoaddress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айбутній лікарю, будь впевненим, що якісна освіта завжди в ціні!!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екаємо Вас на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дичному факультеті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 України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ерсонський державний університет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Медичний факультет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дицин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фізичної терапії </w:t>
      </w:r>
    </w:p>
    <w:p>
      <w:pPr>
        <w:pStyle w:val="Msotitle3"/>
        <w:widowControl w:val="false"/>
        <w:spacing w:lineRule="auto" w:line="360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1129665" cy="1256030"/>
            <wp:effectExtent l="0" t="0" r="0" b="0"/>
            <wp:docPr id="6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Запрошуємо на навчання за спеціальністю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: 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 xml:space="preserve">Галузь знань: </w:t>
      </w:r>
    </w:p>
    <w:p>
      <w:pPr>
        <w:pStyle w:val="Msotitle3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22 Охорона здоров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’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  <w:t>я</w:t>
      </w:r>
    </w:p>
    <w:p>
      <w:pPr>
        <w:pStyle w:val="Msotitle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  <w:lang w:val="uk-UA"/>
        </w:rPr>
        <w:t>222 Медицина</w:t>
      </w:r>
    </w:p>
    <w:p>
      <w:pPr>
        <w:pStyle w:val="Msotitle3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валіфікація: Лікар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drawing>
          <wp:inline distT="0" distB="0" distL="0" distR="0">
            <wp:extent cx="2629535" cy="1753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4"/>
        <w:widowControl w:val="false"/>
        <w:spacing w:before="0" w:after="160"/>
        <w:jc w:val="center"/>
        <w:rPr/>
      </w:pPr>
      <w:r>
        <w:rPr>
          <w:sz w:val="22"/>
          <w:szCs w:val="22"/>
        </w:rPr>
        <w:t>Херсон 20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80155</wp:posOffset>
                </wp:positionH>
                <wp:positionV relativeFrom="paragraph">
                  <wp:posOffset>1223645</wp:posOffset>
                </wp:positionV>
                <wp:extent cx="3096260" cy="2484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96360" cy="24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96.35pt;width:243.75pt;height:19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>9</w:t>
      </w:r>
    </w:p>
    <w:sectPr>
      <w:type w:val="nextPage"/>
      <w:pgSz w:orient="landscape" w:w="16838" w:h="11906"/>
      <w:pgMar w:left="720" w:right="458" w:gutter="0" w:header="0" w:top="360" w:footer="0" w:bottom="180"/>
      <w:pgNumType w:fmt="decimal"/>
      <w:cols w:num="3" w:equalWidth="false" w:sep="false">
        <w:col w:w="4860" w:space="646"/>
        <w:col w:w="4547" w:space="926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Georgia" w:hAnsi="Georgia" w:eastAsia="Times New Roman" w:cs="Georgia"/>
      <w:b/>
      <w:bCs/>
      <w:color w:val="000000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4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Georgia" w:hAnsi="Georgia" w:eastAsia="Times New Roman" w:cs="Georgia"/>
      <w:i/>
      <w:iCs/>
      <w:color w:val="000000"/>
      <w:kern w:val="2"/>
      <w:sz w:val="28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60"/>
      <w:szCs w:val="5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su.ks.ua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Lozinska</dc:creator>
  <dc:description/>
  <cp:keywords/>
  <dc:language>en-US</dc:language>
  <cp:lastModifiedBy>Lozinska</cp:lastModifiedBy>
  <cp:lastPrinted>2019-01-29T12:12:00Z</cp:lastPrinted>
  <dcterms:modified xsi:type="dcterms:W3CDTF">2019-02-26T09:15:00Z</dcterms:modified>
  <cp:revision>163</cp:revision>
  <dc:subject/>
  <dc:title/>
</cp:coreProperties>
</file>